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交通学院威海校区函授学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第一次面授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学员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交通学院威海校区成人函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集中面授学习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面授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试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加人员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函授学员请到校参加面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函授学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直接来校参加考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部分仍未完成课程学习的学员也请在此期间来校学习并参加补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上课地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威海老校区（原海运学院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教学楼（具体安排请看群通知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605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函授学员的学费尚未缴清、未留电子照片的，请在此期间完成后续工作，如因个人原因导致毕业证不能按时办理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各专业所开设课程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航海技术专升本：船舶货运、航海仪器、航海学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MDS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业务、航海气象学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轮机工程专升本：自动化基础、船舶柴油机、船舶辅机、船舶电气设备、轮机维护与修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航海技术专科：英语听力与会话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船舶货运、航海仪器、航海学（上）、航海气象学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轮机工程专科：轮机英语听力与会话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船舶柴油机（上）、船舶辅机（上）、船舶电气设备、轮机维护与修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航海技术专升本：线性代数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船舶结构与设备、无线电技术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轮机工程专升本：线性代数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工程力学、工程热力学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航海技术专科：高等数学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航海数学、船舶结构与设备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轮机工程专科：高等数学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工程力学、机械制图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D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轮机工程专升本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序设计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工程数学、政治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航海技术专升本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序设计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工程数学、政治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轮机工程专科：高等数学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马克思主义原理、计算机文化基础、大学英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望周知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威海校区社会服务处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.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12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