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35"/>
        <w:gridCol w:w="2332"/>
        <w:gridCol w:w="2204"/>
        <w:gridCol w:w="1716"/>
      </w:tblGrid>
      <w:tr>
        <w:trPr>
          <w:trHeight w:val="702" w:hRule="atLeast"/>
        </w:trPr>
        <w:tc>
          <w:tcPr>
            <w:tcW w:w="9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15" w:right="-428"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附件一：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东交通学院威海校区用水用电审批表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填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6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联系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用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电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水 □用电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起止时间：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用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电地点：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电容量（负载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千瓦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安全责任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电设备概况</w:t>
            </w:r>
          </w:p>
        </w:tc>
        <w:tc>
          <w:tcPr>
            <w:tcW w:w="62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875" w:hRule="atLeast"/>
          <w:cantSplit w:val="true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后勤保障处审批意见：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     年   月   日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流转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建与动力管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资产与楼宇管理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电规范及要求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电源，电气元件和线路达到相应的等级和要求；不得使用裸线或破损的导线。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露天临时用电配电箱等均须有防雨措施，通常情况雨天不提供电力外送。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用电设备须安装有漏电保护装置。</w:t>
            </w:r>
          </w:p>
        </w:tc>
      </w:tr>
      <w:tr>
        <w:trPr>
          <w:trHeight w:val="702" w:hRule="atLeast"/>
        </w:trPr>
        <w:tc>
          <w:tcPr>
            <w:tcW w:w="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电设备，线路容量，负荷应符合要求，用电负荷必须如实填写。</w:t>
            </w:r>
          </w:p>
        </w:tc>
      </w:tr>
      <w:tr>
        <w:trPr>
          <w:trHeight w:val="79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楼宇内临时接水、配电箱接电，请流转至资产与楼宇管理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包含大型活动中外来服务单位的临时用水用电。</w:t>
            </w:r>
          </w:p>
        </w:tc>
      </w:tr>
      <w:tr>
        <w:trPr>
          <w:trHeight w:val="97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承诺：我单位已知晓《山东交通学院威海校区经营业户水电管理暂行规定》相关要求，并保证严格遵守。</w:t>
            </w:r>
          </w:p>
          <w:p>
            <w:pPr>
              <w:pStyle w:val="Normal"/>
              <w:widowControl/>
              <w:ind w:firstLine="515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ind w:firstLine="599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期：      年   月   日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7:00Z</dcterms:created>
  <dc:creator>X</dc:creator>
  <dc:description/>
  <cp:keywords/>
  <dc:language>en-US</dc:language>
  <cp:lastModifiedBy>X</cp:lastModifiedBy>
  <dcterms:modified xsi:type="dcterms:W3CDTF">2017-04-21T06:38:00Z</dcterms:modified>
  <cp:revision>1</cp:revision>
  <dc:subject/>
  <dc:title>附件一：  山东交通学院威海校区用水用电审批表</dc:title>
</cp:coreProperties>
</file>