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2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shd w:fill="FFFFFF" w:val="clear"/>
          <w:lang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shd w:fill="FFFFFF" w:val="clear"/>
          <w:lang w:bidi="ar"/>
        </w:rPr>
        <w:t>月威海校区船员培训计划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各航运企业（公司）、船员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威海校区船员培训计划开班情况如下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hd w:fill="FFFFFF" w:val="clear"/>
          <w:lang w:bidi="ar"/>
        </w:rPr>
        <w:t>一、值班水手、值班机工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开班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日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培训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个月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培训内容：熟悉和基本安全、精通救生艇筏、保安意识、保安职责、水手业务理论（实操：听力与会话、水手工艺、水手值班）；机工业务理论（实操：金工工艺、机工值班）等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报名条件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）年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周岁以上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）身体健康，符合“海船船员体检要求”</w:t>
      </w:r>
    </w:p>
    <w:p>
      <w:pPr>
        <w:pStyle w:val="Normal"/>
        <w:widowControl/>
        <w:shd w:fill="FFFFFF" w:val="clear"/>
        <w:spacing w:lineRule="atLeast" w:line="560"/>
        <w:ind w:firstLine="472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二、其他开班培训计划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24"/>
        <w:gridCol w:w="21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驾驶员补差培训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每周四开班，具体请电话咨询为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轮机员补差培训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客船船员特殊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9.22</w:t>
            </w:r>
          </w:p>
        </w:tc>
      </w:tr>
      <w:tr>
        <w:trPr>
          <w:trHeight w:val="2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基本安全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随在校生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定期开班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精通急救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精通救生艇与救助艇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高级消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邮轮乘务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hd w:fill="FFFFFF" w:val="clear"/>
                <w:lang w:bidi="ar"/>
              </w:rPr>
              <w:t>月上旬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47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三、其他：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如有企业需要，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人即可随时开班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符合条件的个人也可报名参加培训。</w:t>
      </w:r>
    </w:p>
    <w:p>
      <w:pPr>
        <w:pStyle w:val="Normal"/>
        <w:widowControl/>
        <w:shd w:fill="FFFFFF" w:val="clear"/>
        <w:spacing w:lineRule="atLeast" w:line="560"/>
        <w:ind w:firstLine="47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四、报到地点及联系方式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报到地点：山东交通学院威海校区社会服务处  威海市环翠区新威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号（原山东交通学院海运学院）办公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室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乘车路线：威海市汽车站、火车站下车后，乘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路车，在海运学院站下车。</w:t>
      </w:r>
    </w:p>
    <w:p>
      <w:pPr>
        <w:pStyle w:val="Normal"/>
        <w:widowControl/>
        <w:shd w:fill="FFFFFF" w:val="clear"/>
        <w:spacing w:lineRule="atLeast" w:line="560"/>
        <w:ind w:firstLine="482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、报名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0631-5208750   3998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02:26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