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山东交通学院教职工请假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1"/>
          <w:szCs w:val="21"/>
        </w:rPr>
        <w:t>（实践锻炼、上船实习、国内外访学用）</w:t>
      </w:r>
    </w:p>
    <w:p>
      <w:pPr>
        <w:pStyle w:val="Normal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1"/>
        <w:gridCol w:w="2033"/>
        <w:gridCol w:w="935"/>
        <w:gridCol w:w="600"/>
        <w:gridCol w:w="120"/>
        <w:gridCol w:w="1670"/>
        <w:gridCol w:w="1009"/>
        <w:gridCol w:w="1459"/>
      </w:tblGrid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职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时间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   至        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事由</w:t>
            </w:r>
          </w:p>
        </w:tc>
        <w:tc>
          <w:tcPr>
            <w:tcW w:w="8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：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管领导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假人所在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关部门复核意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关部门备案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3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综合管理办公室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区主要领导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按规定的审批权限进行审批后，由审批的单位、部门留存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cs="宋体"/>
      <w:b/>
      <w:bCs/>
      <w:color w:val="DE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1:00Z</dcterms:created>
  <dc:creator>yb2</dc:creator>
  <dc:description/>
  <dc:language>en-US</dc:language>
  <cp:lastModifiedBy>Administrator</cp:lastModifiedBy>
  <cp:lastPrinted>2011-06-23T10:01:00Z</cp:lastPrinted>
  <dcterms:modified xsi:type="dcterms:W3CDTF">2016-08-24T02:11:11Z</dcterms:modified>
  <cp:revision>2</cp:revision>
  <dc:subject/>
  <dc:title>山东财政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