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38862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359.95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准 假 通 知 书（存 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20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同志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原因，请（病、事、婚、丧、产、探亲）假，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天。</w:t>
            </w:r>
          </w:p>
        </w:tc>
      </w:tr>
      <w:tr>
        <w:trPr>
          <w:trHeight w:val="22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时间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同志，请假期满，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销假，返岗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说明：《请假条》由请假人所在单位、部门填写，由各单位、部门随《请假审批表》一并留存备查。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65pt" to="449.95pt,10.6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准 假 通 知 书</w:t>
      </w:r>
    </w:p>
    <w:p>
      <w:pPr>
        <w:pStyle w:val="Normal"/>
        <w:ind w:firstLine="600"/>
        <w:rPr/>
      </w:pPr>
      <w:r>
        <w:rPr>
          <w:sz w:val="30"/>
          <w:szCs w:val="30"/>
        </w:rPr>
        <w:t>经研究批准，同意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同志（病、事、婚、丧、产、探亲）假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天（自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止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党政负责人（签字）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《准假通知书》原件由请假人持有；审批单位、部门可留存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1:00Z</dcterms:created>
  <dc:creator>renwei567</dc:creator>
  <dc:description/>
  <cp:keywords/>
  <dc:language>en-US</dc:language>
  <cp:lastModifiedBy>renwei567</cp:lastModifiedBy>
  <dcterms:modified xsi:type="dcterms:W3CDTF">2014-07-14T05:41:00Z</dcterms:modified>
  <cp:revision>2</cp:revision>
  <dc:subject/>
  <dc:title>附件3</dc:title>
</cp:coreProperties>
</file>